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z w:val="20"/>
        </w:rPr>
        <w:t>Odkaz 221</w:t>
      </w:r>
    </w:p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7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3118"/>
        <w:gridCol w:w="1133"/>
        <w:gridCol w:w="1369"/>
        <w:gridCol w:w="986"/>
        <w:gridCol w:w="984"/>
      </w:tblGrid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Účetní jednotka: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pravil:</w:t>
            </w:r>
          </w:p>
        </w:tc>
        <w:tc>
          <w:tcPr>
            <w:tcW w:w="136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98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doval: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21 – KONTROLNÍ FORMULÁŘ PRO PŘÍLOHU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2977"/>
        <w:gridCol w:w="425"/>
        <w:gridCol w:w="2410"/>
        <w:gridCol w:w="425"/>
        <w:gridCol w:w="425"/>
        <w:gridCol w:w="429"/>
        <w:gridCol w:w="1200"/>
      </w:tblGrid>
      <w:tr>
        <w:trPr>
          <w:tblHeader w:val="true"/>
          <w:trHeight w:val="36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Není-li u odkazu na relevantní legislativu uvedeno jinak, jedná se o odkaz na vyhlášku č. 500/2002 S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omentář</w:t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ECNÉ INFORMAC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pis účetní jednotky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obchodní firma (název); §18, odst.2a zákona o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IČ; §18, odst.2b zákona o účetnictví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místo podnikání, liší-li se od sídla ú</w:t>
            </w:r>
            <w:r>
              <w:rPr>
                <w:rFonts w:cs="Arial" w:ascii="Arial" w:hAnsi="Arial"/>
                <w:sz w:val="19"/>
                <w:szCs w:val="19"/>
              </w:rPr>
              <w:t>č</w:t>
            </w:r>
            <w:r>
              <w:rPr>
                <w:rFonts w:cs="Arial" w:ascii="Arial" w:hAnsi="Arial"/>
                <w:sz w:val="19"/>
                <w:szCs w:val="19"/>
              </w:rPr>
              <w:t>etn</w:t>
            </w:r>
            <w:r>
              <w:rPr>
                <w:rFonts w:cs="Arial" w:ascii="Arial" w:hAnsi="Arial"/>
                <w:sz w:val="19"/>
                <w:szCs w:val="19"/>
              </w:rPr>
              <w:t>í</w:t>
            </w:r>
            <w:r>
              <w:rPr>
                <w:rFonts w:cs="Arial" w:ascii="Arial" w:hAnsi="Arial"/>
                <w:sz w:val="19"/>
                <w:szCs w:val="19"/>
              </w:rPr>
              <w:t xml:space="preserve"> jednotky; §18, odst.2a zákona o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sídlo; §18, odst.2a zákona o účetnictví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právní forma; §18, odst.2c zákona o účetnictví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předmět podnikání; §18, odst.2d zákona o účetnictví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kud úč. jednotka uplatnila výjimku z povinnosti sestavovat konsolidovanou účetní závěrku, obchodní firma sídlo konsolidující úč. jednotky nebo konsolidující zahraniční osoby; §62, odst.3d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datum vzniku či datum zahájení činnosti; §39, odst.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polečníci (osoby s 20% a vyšším podílem na základním kapitálu); §39, odst.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jméno; §39, odst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výše vkladu v procentech; §39, odst.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účetní jednotky, v níž je účetní jednotka společníkem s neomezeným ručením; §39, odst.2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ěny v obchodním rejstříku provedené v uplynulém účetním období; §39, odst.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ční struktura; §39, odst.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pis; §39, odst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významné změny během uplynulého účetního období; §39, odst.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Členové (k rozvahovému dni)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tatutárního orgánu k rozvahovému dni; §39, odst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ozorčího orgánu k rozvahovému dni; §39, odst.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ozvahový den nebo jiný okamžik, ke kterému se účetní závěrka sestavuje; §18, odst.2e zákona o účetnictví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kamžik sestavení účetní závěrky; §18, odst.2f zákona o účetnictví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ěna, ve které je účetní závěrka sestavena; §4, odst. 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isový záznam statutárního orgánu; §18, odst.2 zákona o účetnictví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Účetní jednotky, v nichž má úč. jednotka podíl větší nežli 20 %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ázev; §39, odst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ídlo; §39, odst.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díl na základním kapitálu; §39, odst.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výše vlastního kapitálu za poslední účetní období (je-li možné ji zjistit); §39, odst.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řípadné ovládací smlouvy či smlouvy o převodech zisku a povinnosti z nich vyplývající; §39, odst.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řípadné dohody mezi společníky, které zakládají rozhodovací práva bez ohledu na výši podílu na ZK; §39, odst.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výše účetního výsledku hospodaření za poslední účetní období; §39, odst.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ud účetní jednotka sloučila ve finančních výkazech individuální řádky, je třeba tyto sloučené položky uvést jednotlivě v příloze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omentář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</w:t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ÚČETNÍ ZÁSADY A METODY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šechny nezbytné informace o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aplikaci obecných účetních zásad; §39, odst.5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užitých účetních metodách; §39, odst.5a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užitých způsobech oceňování; §39, odst.5a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užitých způsobech odpisování; §39, odst.5a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odchylkách od účetních metod s uvedením jejich vlivu na majetek a závazky, na finanční situaci a výsledek hospodaření; §39, odst.5b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pravné položky k majetku a oprávky k majetku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způsob jejich stanovení; §39, odst.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zdrojové informace pro určení jejich výše; §39, odst.5c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Údaje v cizích měnách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etoda přepočtu údajů v cizí měně na českou měnu; §39, odst.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působ stanovení reálné hodnoty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ajetku; §39, odst.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závazků; §39, odst.5c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nné papíry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pis použitého oceňovacího modelu na reálnou hodnotu; §39, odst.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změny reálné hodnoty včetně změn v ocenění podílu ekvivalencí; §39, odst.5c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dle jednotlivých druhů finančního majetku; §39, odst.5c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způsob jejich zaúčtování; §39, odst.5c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ři jiném ocenění - důvod a způsob výpočtu opravné položky; §39, odst.5c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eriváty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sah a podstata pro každý druh; §39, odst.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lavní podmínky; §39, odst.5c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bulka změn reálné hodnoty během účetního období; §39, odst.5c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PLŇUJÍCÍ INFORMACE K ROZVAZE A VÝKAZU ZISKU A ZTRÁ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Významné nevykázané položky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ožky, které nejsou samostatně vykázány</w:t>
            </w:r>
            <w:r>
              <w:rPr>
                <w:rFonts w:cs="Arial" w:ascii="Arial" w:hAnsi="Arial"/>
                <w:bCs/>
                <w:sz w:val="19"/>
                <w:szCs w:val="19"/>
              </w:rPr>
              <w:t>, zejména: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měrky splatné daně z příjmů za minulá účetní období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pis odloženého daňového závazku nebo pohledávky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pis rezerv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ozpis dlouhodobých bankovních úvěrů včetně úrokových sazeb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pis zajištění dlouhodobých bankovních úvěrů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še splatných závazků pojistného na soc. zabezpečení a příspěvku na státní politiku zaměstnanosti.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še splatných závazků veřejného zdravotního pojištění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še evidovaných daňových nedoplatků u místně příslušných finančních orgánů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še pohledávek určených k obchodování oceněných reálnou hodnotou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ijaté dotace na investiční účely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ijaté dotace na provozní účely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Významné události, které nastaly po rozvahovém dn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pis; §39, odst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omentář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Hmotný a nehmotný majetek kromě pohledáve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rozpis přírůstků a úbytků, je-li daná položka aktiv významná; §39, odst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Podmíněnost nabytí právních účinků vkladu do katastru nemovitostí; §56, odst.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Vysvětlení k položce zřizovací výdaje; §39, odst.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Informace o pronajatém majetku; §39, odst.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Ind. referenční množství mléka a jiné kvóty a limity, o kterých - účetní jednotka neúčtovala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Informace o druzích zvířat, které jsou vykazovány jako dlouhodobý hmotný majetek nebo zásoby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Celková výměra lesních pozemků s lesním porostem a výše ocenění lesních porostů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Drobný N a H majetek neuvedený v rozvaze; §39, odst. 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/>
            </w:pPr>
            <w:r>
              <w:rPr>
                <w:rFonts w:cs="Arial" w:ascii="Arial" w:hAnsi="Arial"/>
                <w:sz w:val="19"/>
                <w:szCs w:val="19"/>
              </w:rPr>
              <w:t>- Cizí N a H majetek uvedený v rozvaze - např. majetek v rámci najatého podniku; §39, odst.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jetek zatížený zástavním právem nebo věcným břemenem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 povaha a forma daného (převedeného nebo poskytnutého) zajištění; §39, odst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nné papíry a majetkové účasti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výše opravné položky, je-li relevantní; §39, odst.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hledávky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uhrnná výše pohledávek po lhůtě splatnosti; §39, odst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hledávky, které k rozvahovému dni mají dobu splatnosti delší než 5 let; §39, odst.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ávazky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uhrnná výše závazků po lhůtě splatnosti; §39, odst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né závazky nezachycené v rozvaze; §39, odst. 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ávazky, které k rozvahovému dni mají dobu splatnosti delší než 5 let; §39, odst.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nzijní závazky; §39, odst.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ávazky vůči jednotkám v konsolidačním celku; §39, odst.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Úvěry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ozpis bankovních úvěrů včetně úrokových sazeb a popis zajištění úvěrů; §39, odst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otace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ijaté dotace na provozní účely; §39, odst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ijaté dotace na investiční účely; §39, odst.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užije-li jednotka účelové členění výkazu zisku a ztráty, provozní náklady a výnosy v druhovém členění; §39, odst.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lastní kapitál - popis významných položek zvýšení nebo snížení u jednotlivých složek vlastního kapitálu; §39, odst.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truktura vlastního kapitálu po přeměně - např. po fúzi; §39, odst.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kcie a podíly vydané během úč. období; §39, odst.12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 počet; §39, odst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 jmenovitá hodnota (či ocenění dle § 25); §39, odst.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 u každého druhu CP zvlášť; §39, odst.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ěny v podílech s.r.o.; §39, odst.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měnitelné dluhopisy či podobné CP a práva; §39, odst.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 počet; §39, odst.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 práva; §39, odst.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ržby z prodeje zboží, výrobků a služeb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ozdělení podle druhů činností; §39, odst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le zeměpisných trhů (jsou-li tržby navzájem značně odlišné); §39, odst.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omentář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znamné podrozvahové operac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harakter a obchodní účel těchto operací včetně finančního vyjádření (za období); §39, odst. 9, 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ýznamné transakce se spřízněnými stranami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harakter a objem transakcí, vztah k spřízněné straně §39, odst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lkové náklady na odměny statutárnímu auditorovi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áklady za povinný audit účetní závěrky (za období); §39, odst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áklady za jiné ověřovací služby (za období); §39, odst.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áklady za daňové poradenství (za období); §39, odst.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áklady za jiné neauditorské služby (za období); §39, odst.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lkové výdaje na výzkum a vývoj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Zaměstnanci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ůměrný přepočtený počet zaměstnanců (za období); §39, odst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z toho průměrný počet členů řídících orgánů; §39, odst.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sobní náklady na zaměstnance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elkem; §39, odst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z toho náklady na řídící pracovníky; §39, odst.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dměny vyplacené dalším pracovníkům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odměny členům statutárního orgánu; §39, odst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odměny členům dozorčího orgánu; §39, odst.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výše vzniklých nebo sjednaných penzijních závazků bývalých členů dozorčích a statutárních orgánů; §39, odst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lší výhody a plnění poskytnutá stávajícím a bývalým členům dozorčích a statutárních orgánů: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výše půjček s uvedením úrokové sazby a hlavních podmínek; §39, odst.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skytnutá zajištění; §39, odst.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bezplatné užívání osobních automobilů; §39, odst.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bezplatné předání movitých a nemovitých věcí; §39, odst.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využití služeb poskytovaných účetní jednotkou; §39, odst.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latby důchodového připojištění; §39, odst.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ECNÉ ÚDAJ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.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ůvodnění každé úpravy informací za minulé účetní období; §4, odst. 5 zákona o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ůvodnění ponechání nesrovnatelných informací; §4, odst.5 zákona o účetnictví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.</w:t>
            </w:r>
          </w:p>
        </w:tc>
        <w:tc>
          <w:tcPr>
            <w:tcW w:w="6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anční údaje v tisících Kč; §4, odst. 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.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V rámci doplňujících informací k rozvaze a výkazu zisku a ztráty vysvětlila účetní jednotka každou významnou položku jejíž uvedení je podstatné a informace nevyplývají přímo ani nepřímo; §39, odst.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NĚŽNÍ TOK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řehled o peněžních tocích v souladu se zákonem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říloha zahrnující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.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šechny změny v modelu, konstrukci a obsahu ukazatelů za předcházející účetní období, včetně pravděpodobných účinků; §40, odst.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oložky zahrnuté do peněžních prostředků a peněžních ekvivalentů, nebo uplatňovanou zásadu přijatou pro určování obsahu peněžních prostředků a peněžních ekvivalentů; §40, odst.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kázaný soulad peněžních prostředků a ekvivalentů ve výkazu cash flow a v rozvaze; §40, odst.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jimky z pravidla o vykazování peněžních toků z provozní činnosti, investic a finanční činnosti nekompenzovaně - §41, odst.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.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Kapitalizované úroky – nejsou-li samostatně vykázány jako položka v přehledu o peněžních tocích, je třeba uvést v příloze; §43, odst.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765" w:footer="431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Normal"/>
      <w:tabs>
        <w:tab w:val="clear" w:pos="720"/>
        <w:tab w:val="right" w:pos="10440" w:leader="none"/>
      </w:tabs>
      <w:suppressAutoHyphens w:val="tru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120"/>
      <w:textAlignment w:val="auto"/>
      <w:outlineLvl w:val="0"/>
    </w:pPr>
    <w:rPr>
      <w:rFonts w:ascii="Arial" w:hAnsi="Arial" w:cs="Arial"/>
      <w:b/>
      <w:caps/>
      <w:sz w:val="2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exact" w:line="280" w:before="180" w:after="120"/>
      <w:textAlignment w:val="auto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</w:rPr>
  </w:style>
  <w:style w:type="character" w:styleId="CharChar">
    <w:name w:val=" Char Char"/>
    <w:qFormat/>
    <w:rPr>
      <w:rFonts w:ascii="RomanEES" w:hAnsi="RomanEES" w:cs="RomanEES"/>
      <w:b/>
      <w:bCs/>
    </w:rPr>
  </w:style>
  <w:style w:type="character" w:styleId="CharChar11">
    <w:name w:val=" Char Char11"/>
    <w:qFormat/>
    <w:rPr>
      <w:rFonts w:ascii="Arial" w:hAnsi="Arial" w:cs="Arial"/>
      <w:b/>
      <w:caps/>
      <w:sz w:val="22"/>
      <w:lang w:val="en-US"/>
    </w:rPr>
  </w:style>
  <w:style w:type="character" w:styleId="CharChar10">
    <w:name w:val=" Char Char10"/>
    <w:qFormat/>
    <w:rPr>
      <w:rFonts w:ascii="Arial" w:hAnsi="Arial" w:cs="Arial"/>
      <w:b/>
      <w:sz w:val="22"/>
      <w:lang w:val="en-US"/>
    </w:rPr>
  </w:style>
  <w:style w:type="character" w:styleId="CharChar9">
    <w:name w:val=" Char Char9"/>
    <w:qFormat/>
    <w:rPr>
      <w:b/>
      <w:sz w:val="22"/>
      <w:lang w:val="en-US"/>
    </w:rPr>
  </w:style>
  <w:style w:type="character" w:styleId="CharChar8">
    <w:name w:val=" Char Char8"/>
    <w:qFormat/>
    <w:rPr>
      <w:rFonts w:ascii="Arial" w:hAnsi="Arial" w:cs="Arial"/>
      <w:b/>
      <w:sz w:val="22"/>
      <w:lang w:val="en-US"/>
    </w:rPr>
  </w:style>
  <w:style w:type="character" w:styleId="CharChar7">
    <w:name w:val=" Char Char7"/>
    <w:qFormat/>
    <w:rPr>
      <w:rFonts w:ascii="Arial" w:hAnsi="Arial" w:cs="Arial"/>
      <w:sz w:val="22"/>
      <w:lang w:val="en-US"/>
    </w:rPr>
  </w:style>
  <w:style w:type="character" w:styleId="CharChar6">
    <w:name w:val=" Char Char6"/>
    <w:qFormat/>
    <w:rPr>
      <w:rFonts w:ascii="Arial" w:hAnsi="Arial" w:cs="Arial"/>
      <w:i/>
      <w:sz w:val="22"/>
      <w:lang w:val="en-US"/>
    </w:rPr>
  </w:style>
  <w:style w:type="character" w:styleId="CharChar5">
    <w:name w:val=" Char Char5"/>
    <w:qFormat/>
    <w:rPr>
      <w:rFonts w:ascii="Arial" w:hAnsi="Arial" w:cs="Arial"/>
      <w:sz w:val="22"/>
      <w:lang w:val="en-US"/>
    </w:rPr>
  </w:style>
  <w:style w:type="character" w:styleId="CharChar4">
    <w:name w:val=" Char Char4"/>
    <w:qFormat/>
    <w:rPr>
      <w:rFonts w:ascii="Arial" w:hAnsi="Arial" w:cs="Arial"/>
      <w:i/>
      <w:sz w:val="22"/>
      <w:lang w:val="en-US"/>
    </w:rPr>
  </w:style>
  <w:style w:type="character" w:styleId="CharChar3">
    <w:name w:val=" Char Char3"/>
    <w:qFormat/>
    <w:rPr>
      <w:rFonts w:ascii="Arial" w:hAnsi="Arial" w:cs="Arial"/>
      <w:i/>
      <w:sz w:val="18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letslevel1">
    <w:name w:val="Bullets level 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overflowPunct w:val="true"/>
      <w:autoSpaceDE w:val="true"/>
      <w:ind w:left="288" w:hanging="288"/>
      <w:textAlignment w:val="auto"/>
    </w:pPr>
    <w:rPr>
      <w:rFonts w:ascii="Times New Roman" w:hAnsi="Times New Roman" w:cs="Times New Roman"/>
      <w:b/>
      <w:sz w:val="22"/>
      <w:lang w:val="en-US"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true"/>
      <w:autoSpaceDE w:val="true"/>
      <w:textAlignment w:val="auto"/>
    </w:pPr>
    <w:rPr>
      <w:rFonts w:ascii="Times New Roman" w:hAnsi="Times New Roman" w:cs="Times New Roman"/>
      <w:b/>
      <w:sz w:val="22"/>
      <w:lang w:val="en-US"/>
    </w:rPr>
  </w:style>
  <w:style w:type="paragraph" w:styleId="Halfline">
    <w:name w:val="half line"/>
    <w:basedOn w:val="Normal"/>
    <w:qFormat/>
    <w:pPr>
      <w:overflowPunct w:val="true"/>
      <w:autoSpaceDE w:val="true"/>
      <w:ind w:left="1152" w:hanging="0"/>
      <w:textAlignment w:val="auto"/>
    </w:pPr>
    <w:rPr>
      <w:rFonts w:ascii="Times New Roman" w:hAnsi="Times New Roman" w:cs="Times New Roman"/>
      <w:sz w:val="10"/>
      <w:lang w:val="en-US"/>
    </w:rPr>
  </w:style>
  <w:style w:type="paragraph" w:styleId="Performed">
    <w:name w:val="performed"/>
    <w:basedOn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2"/>
      <w:lang w:val="en-US"/>
    </w:rPr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overflowPunct w:val="true"/>
      <w:autoSpaceDE w:val="true"/>
      <w:spacing w:before="240" w:after="0"/>
      <w:ind w:left="576" w:hanging="576"/>
      <w:textAlignment w:val="auto"/>
    </w:pPr>
    <w:rPr>
      <w:rFonts w:ascii="Arial" w:hAnsi="Arial" w:cs="Arial"/>
      <w:caps/>
      <w:sz w:val="22"/>
      <w:lang w:val="en-US"/>
    </w:rPr>
  </w:style>
  <w:style w:type="paragraph" w:styleId="Bodytext">
    <w:name w:val="body tex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2"/>
      <w:lang w:val="en-US"/>
    </w:rPr>
  </w:style>
  <w:style w:type="paragraph" w:styleId="Checkbox">
    <w:name w:val="checkbox"/>
    <w:basedOn w:val="Normal"/>
    <w:qFormat/>
    <w:pPr>
      <w:overflowPunct w:val="true"/>
      <w:autoSpaceDE w:val="true"/>
      <w:ind w:left="480" w:hanging="480"/>
      <w:textAlignment w:val="auto"/>
    </w:pPr>
    <w:rPr>
      <w:rFonts w:ascii="Times New Roman" w:hAnsi="Times New Roman" w:cs="Times New Roman"/>
      <w:sz w:val="22"/>
      <w:lang w:val="en-US"/>
    </w:rPr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3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Contents">
    <w:name w:val="Contents"/>
    <w:basedOn w:val="Normal"/>
    <w:qFormat/>
    <w:pPr>
      <w:tabs>
        <w:tab w:val="left" w:pos="72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20" w:after="120"/>
      <w:ind w:left="720" w:hanging="720"/>
    </w:pPr>
    <w:rPr>
      <w:rFonts w:ascii="Times New Roman" w:hAnsi="Times New Roman" w:cs="Times New Roman"/>
      <w:sz w:val="21"/>
      <w:lang w:val="en-US"/>
    </w:rPr>
  </w:style>
  <w:style w:type="paragraph" w:styleId="Bokovka">
    <w:name w:val="bokovka"/>
    <w:basedOn w:val="Normal"/>
    <w:qFormat/>
    <w:pPr>
      <w:spacing w:lineRule="exact" w:line="192" w:before="0" w:after="120"/>
    </w:pPr>
    <w:rPr>
      <w:rFonts w:ascii="Times New Roman" w:hAnsi="Times New Roman" w:cs="Times New Roman"/>
      <w:b/>
      <w:sz w:val="18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color w:val="80808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i/>
      <w:iCs/>
      <w:color w:val="C0C0C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color w:val="808080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color w:val="80808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i/>
      <w:iCs/>
      <w:color w:val="C0C0C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color w:val="80808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65">
    <w:name w:val="xl165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68">
    <w:name w:val="xl16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72">
    <w:name w:val="xl1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73">
    <w:name w:val="xl1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80808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FF"/>
      <w:sz w:val="24"/>
      <w:szCs w:val="24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FF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7:00Z</dcterms:created>
  <dc:creator>Michal Šindelář</dc:creator>
  <dc:description/>
  <cp:keywords/>
  <dc:language>en-US</dc:language>
  <cp:lastModifiedBy>Pavla Psenickova</cp:lastModifiedBy>
  <dcterms:modified xsi:type="dcterms:W3CDTF">2012-08-08T09:37:00Z</dcterms:modified>
  <cp:revision>2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